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, Emotional Exam Leav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eave Request for Exam Prepar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Teach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quest leave for my child, [Student Name], from [Start Date] to [End Date] to focus on preparation for upcoming exams. This period is crucial for his/her studies, and your support is highly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understanding and granting the necessary lea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lationship to Stud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ve-letter-for-exam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ve-letter-for-ex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