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, Emergency Exam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Leave Request for Exa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my child, [Student Name], will be unable to attend school from [Start Date] to [End Date] due to unforeseen circumstances affecting his/her exam prepa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 to kindly grant leave for the mentioned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Stu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ex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ex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