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Family Fun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leave of absence from [Start Date] to [End Date] in order to attend a family function that is of significant importanc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amily function is [briefly describe the event, e.g., a wedding, reunion, anniversary celebration] which is scheduled to take place on [Event Date]. This occasion holds great sentimental value for my family, and I would like to be present to share in these moments of joy and to support my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t [Company/Organization Name] and assure you that I will ensure a smooth transition of my duties during my absence. I will make sure to complete any pending assignments and inform my colleagues about the status of ongoing projects to ensure minimal disruption to the team's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assist in any way possible to make the transition seamless and to ensure that my absence does not cause any inconvenience to the company. I have also discussed my leave plan with my colleagues, and they are ready to provide support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 request so that I can make the necessary arrangements to ensure the continued success of our team. I will make sure to adhere to all company procedures regarding leave and provide any necessary documentation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understanding and support in this matter. Please feel free to reach out to me if you require any further information or if there are any concerns. I will be checking my email periodically during my leave and will be available to address any urgent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ubmitt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