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ave request for attending a family fun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to Attend Family Fun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/Princip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request leave from [start date] to [end date] in order to attend an important family function. This occasion is significant to my family, and my presence is required to participate in the arrangements and the event it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ssure you that I will complete all pending tasks before my departure and make the necessary arrangements to ensure there is no disruption during my absence. I will also remain available over phone or email for any urgent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grant me permission to be on leave during this period. I would be grateful for your approval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family-fun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family-fun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