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short leave email for family fun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Request for Family Fun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Manager/Teach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youâ€™re doing well. I wanted to let you know that I have a family function to attend on [date], so I will need to take a day off. Itâ€™s just a one-day event, and Iâ€™ll be back to work/class the following day without any iss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a lot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family-fun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family-fun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