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ave request for tentative family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Leave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inform you about a possible family function scheduled around [tentative date]. While the date is not confirmed yet, I wanted to give prior notice in case I may need to request leave for [number of day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ce the function details are finalized, I will immediately confirm the exact dates. I hope this advance intimation will help in managing schedule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amily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amily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