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short leave message for urgent family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/Teach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just received word about a family function that requires my immediate presence today, [date]. I kindly request leave for the day and will resume duties tomorr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pologies for the sudden notice, and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family-fun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family-fun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