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e request for important family gather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to Attend Family Gathe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sh to request leave from [start date] to [end date] to attend a very special family function. This gathering is important as it brings together close relatives whom I have not seen for a long time. My participation is also essential in supporting my family with prepa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ill ensure that my responsibilities are managed prior to my absence and will coordinate with colleagues to cover any urgent matter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sincerely request your kind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family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family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