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Lighthearted leave request for family celebration \b0 \par \par Subject: Leave Request for Surviving Family Function\par \par     Dear [Manager],\par \par     I need to request leave on [date] for a family function. It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f I donll be disowned! \par \par     I promise to return the next day in one piece and with lots of family stories. Please grant me leave so I can keep the family peace (and my inheritance intact).\par \par     Best regards,\par \par     [Your Name]\par \par Get more templates here: {\field{\*\fldinst{HYPERLINK "https://www.lettersandtemplates.com/letters/leave-letter-for-family-function"}}{\fldrslt{\cf1\ul https://www.lettersandtemplates.com/letters/leave-letter-for-family-function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