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eave request for multiple-day family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Application for Attending Extended Family Fun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/Principal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rmally apply for leave from [start date] to [end date] as I need to attend a series of family functions during this time. The events involve both immediate and extended family, and my presence has been requested for the entire du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ill ensure that my responsibilities are delegated and no tasks remain pending before my absence. I am also willing to provide assistance remotely if absolutely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kindly seek your approval for this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s faith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family-fun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family-fun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