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quick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/Teach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quest leave on [date] to attend a family func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family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family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