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Festi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Request for [Festiv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eave of absence from work to celebrate the upcoming [Festival Name], which is scheduled to take place from [Start Date] to [End Date]. This festival holds significant cultural and religious importance to me and my family, and I would like to take this time to participate in the festivities and traditions associated with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work responsibilities and ensuring minimal disruption to the team's operations. To this end, I have taken the necessary steps to ensure a smooth transition during my absence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leting or handing off ongoing projects to [Colleague's Name] and providing them with detailed instructions on how to proceed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forming key clients or stakeholders about my temporary absence and providing them with an alternative point of contact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etting up an out-of-office notification on my email and phone to redirect inquiries to the appropriate colleag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that my absence does not hinder the team's progress, and I will make myself available for any urgent matters that may arise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approval for this leave of absence so that I can fully participate in the [Festival Name] celebrations and return to work recharged and ready to contribute effectively. I assure you that I will diligently adhere to any work-related commitments before and after the festi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support in this matter. Please feel free to contact me if you have any questions or require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closure: If applicable, you can include any supporting documents such as festival event details or travel arrang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C: [Supervisor's Name]: If you wish to copy your supervisor for awareness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