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Formal Leave Letter for Festival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Request for Leave During [Festival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Manager's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am writing to formally request leave from [Start Date] to [End Date] to celebrate [Festival Name] with my family. I have ensured that my current tasks and responsibilities are up to date and have delegated any urgent matters to [Colleagueâ€™s Name]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kindly request your approval for this leave and will ensure a smooth handover before my absenc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ank you for your consideration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incerely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Position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leave-letter-for-festival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leave-letter-for-festiva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