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Leave Email for Festival \b0 \par \par Subject: Leave Request for [Festival Name]\par \par Hi [Manager's Name],\par \par I hope yous Name] to handle anything urgent. Hope this works out!\par \par Thanks a lot,\par \par [Your Name]\par \par Get more templates here: {\field{\*\fldinst{HYPERLINK "https://www.lettersandtemplates.com/letters/leave-letter-for-festival"}}{\fldrslt{\cf1\ul https://www.lettersandtemplates.com/letters/leave-letter-for-festival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