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Leave Request Message for Festiv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estival Leav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d like to take leave from [Start Date] to [End Date] for [Festival Name]. My work has been managed and delegated appropri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approv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or-festiva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or-festiv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