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Letter for Festi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to Celebrate [Festiv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rom [Start Date] to [End Date] to spend quality time with my family during [Festival Name]. This festival holds special significance for us, and it would mean a lot to b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all my responsibilities are covered during my absence and am confident the team will manage seamles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for your ki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estiv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esti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