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/ Tentative Leave Letter for Festi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ntative Leave Request for [Festiv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provisionally request leave from [Start Date] to [End Date] for celebrating [Festival Name], pending confirmation of work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confirm my leave once all pending tasks are aligned and ensure no disruption to ongo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festiv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festiv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