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/ Fun Leave Email for Festi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me Off to Enjoy [Festival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estival bells are calling! Iâ€™d love to take leave from [Start Date] to [End Date] to celebrate [Festival Name] with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already wrapped up my tasks and briefed [Colleagueâ€™s Name] to cover anything urgent. Promise to come back refreshed and full of stori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estiv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esti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