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xtended sick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dvised by my doctor to take an extended period of rest due to [illness or medical condition]. I kindly request medical leave from [Start Date] to [End Date]. I will submit the required medical documentation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