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to notify ill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ck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eeling unwell and will not be able to come to work today, [Date]. I will rest and update you if additional day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