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request for chil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Teach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hild, [Child's Name], studying in [Class/Grade], is unwell and unable to attend school from [Start Date] to [End Date]. Kindly grant leave for the mentioned duration. A doctorâ€™s note is attached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ill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ill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