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one-day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ick Leave for Tod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Supervis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eeling unwell and unable to report to work today, [Date]. I will resume work tomorrow unless otherwise advised by my doct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ill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ill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