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for hospital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Leave Due to Hospital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cheduled for hospitalization due to [medical reason] and will require leave from [Start Date] to [End Date]. I will provide hospital documents and medical certificate for your records. Kindly approve my leave for the duration mentio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