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leave request for attending own wedd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Leave for Marriag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equest leave from [start date] to [end date] as I will be getting married during this period. I have ensured that all my current tasks are on track, and I have delegated responsibilities to my colleagues to ensure smooth workflow in my abs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you to approve my leave and allow me this time for my wedding preparations and celebr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ve-letter-for-marriage-or-wedding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ve-letter-for-marriage-or-wedd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