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questing leave for wedding attend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Wedding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! Iâ€™m excited to share that I will be getting married on [date] and would like to request leave from [start date] to [end date]. Iâ€™ll make sure all my work is completed or handed over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 for considering my reques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-or-wed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-or-wed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