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Request leave to attend a friend or relative's wedding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Leave to Attend Wedding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like to request leave from [start date] to [end date] to attend the wedding of my close friend/relative. I will ensure that all my current assignments are completed or appropriately delegated to my colleagues prior to my leav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ppreciate your consideration and hope for your approva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eave-letter-for-marriage-or-wedding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eave-letter-for-marriage-or-weddin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