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tone for requesting leave for a family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rom [start date] to [end date] as my [relation, e.g., brother/sister/cousin] is getting married. Being part of this family celebration is very important to me, and I hope you will kindly approv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my responsibilities are covered and that there is minimal disrup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-or-wed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-or-wed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