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ave request for wedding plan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Leave Request for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sionally request leave from [tentative start date] to [tentative end date] as I am in the process of finalizing my wedding arrangements. Once the exact dates are confirmed, I will provide you with the final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visional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-or-wed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-or-wed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