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hort and quick email leave reques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Quick Leave Request for Wedding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Manag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need to take leave from [start date] to [end date] for my wedding. Please approve at your earliest conveni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leave-letter-for-marriage-or-wedding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leave-letter-for-marriage-or-weddin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