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ave Letter For Marri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Application for Marria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formally request a leave of absence from [start date] to [end date] to attend my wedding ceremony and make necessary preparations. I am excited to share this joyous occasion with my family and loved ones, and it requires my presence and active involv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my responsibilities and duties towards my role at [Organization Name]. I assure you that I will complete all pending assignments and delegate tasks to my colleagues to ensure a smooth workflow during my absence. I will make myself available for any urgent matters that may require my attention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support and approval for this leave application. I am willing to adjust my schedule or work extra hours before and after the leave period to minimize any inconvenience caused to the organization. I have also discussed this matter with my immediate supervisor, who has given me their approval to proceed with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be readily available via email or phone during my leave, in case of any unforeseen circumstances or if my assistance is required for urgent matters. I have also provided the contact details of a colleague who can act as a point of contact in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 company's leave policy allows for personal leave, and I have attached the necessary documents, such as the wedding invitation, as proof of my upcoming nuptials. I would be grateful if you could process this request and inform me of its approval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appreciate your understanding and support in granting me this leave to celebrate this significant milestone in my life. I am confident that my dedication and commitment to my work will remain unwavering upon my return. I am grateful for the opportunities provided by [Organization Name] and look forward to resuming my duties promptly after the leave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