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ave Letter for Marri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Leave on Marria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/Supervi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leave from [Start Date] to [End Date] as I will be getting married during this period. I have ensured that all my ongoing tasks are either completed or delegated to my colleag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approve my leave and let me know if any further information is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marriag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marria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