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Leave Message for Marri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arriage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are doing well. I am getting married on [Date] and would like to request leave from [Start Date] to [End Date]. I have made arrangements for my responsibilities to be handled during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your approv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marriag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marria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