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Letter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â€“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share that I will be getting married on [Date]. I would like to request leave starting from [Start Date] to [End Date] to manage preparations and celebrate this special occasion with my family and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request your kind approval for this leave and will ensure all work responsibilities are managed prior to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