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ave Letter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ance Notice of Marriag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in advance about my upcoming marriage and to request leave from [Start Date] to [End Date]. This will allow adequate time for planning and delegating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smooth workflow during my absence and will be reachable in case of urgen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