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Simple Marriage Leav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rriage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be getting married on [Date] and request leave from [Start Date] to [End Date]. All my responsibilities will be managed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ppr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marria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marri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