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n Account of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leave from [Start Date] to [End Date] on account of my upcoming marriag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be grateful if you could approve this leave so that I can make necessary arrangements and participate in all related ceremon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ensured that all my current responsibilities will be managed during my ab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nsid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y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y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