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e Email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am getting married on [Date] and would like to request leave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arranged to complete all my work and delegate tasks before my lea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 for your suppor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