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Leave Request for Marri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tative Leave for Marriage Arrang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planning my marriage and would like to request provisional leave from [Start Date] to [End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se dates might require slight adjustments based on final arrangements, but I wanted to inform you early for planning purpos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ill ensure all my responsibilities are either completed or handed over appropriate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my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my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