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for Marriage with Travel Pla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riage Leave with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leave from [Start Date] to [End Date] due to my marriage and associated travel pla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ring my absence, I will be traveling to [Destination] and have arranged for [Colleague Name] to oversee my ongoing task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kindly request you to approve my leav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y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y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