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ave Letter for Marri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Marriage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delighted to share that I am getting married on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request leave from [Start Date] to [End Date] to celebrate this joyous occasion and take care of all necessary preparation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sincerely appreciate your support and understanding during this special tim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my-marria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my-marri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