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ve Message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getting married and need leave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is work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