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e Letter for Marriage Including Family Assis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Marriage Prepa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questing leave from [Start Date] to [End Date] for my upcoming marriag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uring this period, I will also assist my family with arrangements and ensure all ceremonies run smooth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ave coordinated with my team to cover my duties in my abs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y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y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