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Requesting leave due to illness \b0 \par \par Subject: Leave Request for [Childs Name], will be unable to attend school from [Start Date] to [End Date] due to illness. We kindly request you to grant leave for the mentioned period.\par \par We appreciate your understanding and support.\par \par Sincerely,\par \par [Parent/Guardian Name]\par \par Get more templates here: {\field{\*\fldinst{HYPERLINK "https://www.lettersandtemplates.com/letters/leave-letter-for-school-children"}}{\fldrslt{\cf1\ul https://www.lettersandtemplates.com/letters/leave-letter-for-school-childre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