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ing leave for personal matt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[Child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ass Teacher/Principal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grant leave to my child, [Childâ€™s Name], from [Start Date] to [End Date] as we have personal commitments that require our attention. We assure you that [Childâ€™s Name] will catch up on missed lessons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school-childre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school-childr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