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leave due to emergency sit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foreseen family emergency, my child, [Childâ€™s Name], will need to stay home from [Start Date] to [End Date]. We request your kind understanding and approval for th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childre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child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