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Requesting leave for family travel \b0 \par \par Subject: Leave Request for [Childs Name], from [Start Date] to [End Date] as we will be traveling out of town. We will ensure that all homework and assignments are completed during this period.\par \par Thank you for your understanding.\par \par Best regards,\par \par [Parent/Guardian Name]\par \par Get more templates here: {\field{\*\fldinst{HYPERLINK "https://www.lettersandtemplates.com/letters/leave-letter-for-school-children"}}{\fldrslt{\cf1\ul https://www.lettersandtemplates.com/letters/leave-letter-for-school-childre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