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leave to participate in an extracurricular activ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Chil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hild, [Childâ€™s Name], needs leave on [Date(s)] to participate in [Event/Function Name]. We hope the school will allow [Childâ€™s Name] to attend this important event and make up for any missed class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childre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child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