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for extended duration due to spe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Leave Request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permission for our child, [Childâ€™s Name], to be on leave from [Start Date] to [End Date] due to [Reason, e.g., family relocation, medical treatment]. We will ensure that [Childâ€™s Name] keeps up with the syllabus and assignments during th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childre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child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