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School Ki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 for [Student's Name], [Class/Grade] - [Dates of Lea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request a leave of absence for my child, [Student's Name], who is currently enrolled in [Class/Grade] at [School Name]. The purpose of this leave is [briefly explain the reason for the leave, e.g., family vacation, medical reas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permission for [Student's Name] to be absent from school starting from [Start Date] to [End Date]. During this period, [he/she] will be unable to attend classes and participate in school activities. I assure you that [he/she] will make every effort to catch up on missed assignments and coursework upon [his/her]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regular attendance and its impact on [Student's Name]'s academic progress. However, due to the circumstances mentioned above, I believe that this leave is necessary for [his/her] well-being and [his/her] future academic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leave of absence and ask for your guidance on any procedures or forms that need to be completed. I am committed to ensuring that [Student's Name] remains up to date with [his/her] studies and responsibilities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Email Address] or [Phone Number] if you require any additional information or if there are any steps I need to follow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If applicable, mention any documents or forms attached with the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