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sick leave reques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Sick Leave Request for [Studen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lass Teacher/Principal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inform you that my child, [Student Name], is unwell and will not be able to attend school from [Start Date] to [End Date]. Kindly grant [him/her] leave for the mentioned day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arent/Guardia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ave-letter-for-school-kid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ave-letter-for-school-kid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